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1" w:before="150" w:after="0"/>
        <w:rPr>
          <w:rFonts w:ascii="AdobeHeitiStd-Regular;Segoe Print" w:hAnsi="AdobeHeitiStd-Regular;Segoe Print" w:eastAsia="AdobeHeitiStd-Regular;Segoe Print" w:cs="AdobeHeitiStd-Regular;Segoe Print"/>
          <w:color w:val="323232"/>
          <w:sz w:val="22"/>
          <w:szCs w:val="22"/>
        </w:rPr>
      </w:pPr>
      <w:r>
        <w:rPr>
          <w:rFonts w:ascii="AdobeHeitiStd-Regular;Segoe Print" w:hAnsi="AdobeHeitiStd-Regular;Segoe Print" w:cs="AdobeHeitiStd-Regular;Segoe Print" w:eastAsia="AdobeHeitiStd-Regular;Segoe Print"/>
          <w:color w:val="323232"/>
          <w:sz w:val="22"/>
          <w:szCs w:val="22"/>
        </w:rPr>
        <w:t>　附件</w:t>
      </w:r>
      <w:r>
        <w:rPr>
          <w:rFonts w:eastAsia="AdobeHeitiStd-Regular;Segoe Print" w:cs="AdobeHeitiStd-Regular;Segoe Print" w:ascii="AdobeHeitiStd-Regular;Segoe Print" w:hAnsi="AdobeHeitiStd-Regular;Segoe Print"/>
          <w:color w:val="323232"/>
          <w:sz w:val="22"/>
          <w:szCs w:val="22"/>
        </w:rPr>
        <w:t>1</w:t>
      </w:r>
    </w:p>
    <w:p>
      <w:pPr>
        <w:pStyle w:val="Style15"/>
        <w:keepNext w:val="false"/>
        <w:keepLines w:val="false"/>
        <w:widowControl/>
        <w:spacing w:lineRule="atLeast" w:line="21" w:before="150" w:after="0"/>
        <w:jc w:val="center"/>
        <w:rPr>
          <w:rFonts w:ascii="AdobeHeitiStd-Regular;Segoe Print" w:hAnsi="AdobeHeitiStd-Regular;Segoe Print" w:eastAsia="AdobeHeitiStd-Regular;Segoe Print" w:cs="AdobeHeitiStd-Regular;Segoe Print"/>
          <w:color w:val="323232"/>
          <w:sz w:val="22"/>
          <w:szCs w:val="22"/>
        </w:rPr>
      </w:pPr>
      <w:r>
        <w:rPr>
          <w:rFonts w:ascii="AdobeHeitiStd-Regular;Segoe Print" w:hAnsi="AdobeHeitiStd-Regular;Segoe Print" w:cs="AdobeHeitiStd-Regular;Segoe Print" w:eastAsia="AdobeHeitiStd-Regular;Segoe Print"/>
          <w:color w:val="323232"/>
          <w:sz w:val="22"/>
          <w:szCs w:val="22"/>
        </w:rPr>
        <w:t>推荐入选交通运输行业中青年科技创新领军人才名单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668"/>
        <w:gridCol w:w="4395"/>
      </w:tblGrid>
      <w:tr>
        <w:trPr>
          <w:trHeight w:val="68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申报单位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升波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 建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南大学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魏 亚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志刚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南交通大学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晏启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南交通大学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 林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济大学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 宁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深圳市金溢科技股份有限公司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侯 芸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公路工程咨询集团有限公司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肖 宏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交通大学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吕松涛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长沙理工大学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 磊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长沙理工大学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董泽蛟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哈尔滨工业大学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 达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海大学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 涛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南大学</w:t>
            </w:r>
          </w:p>
        </w:tc>
      </w:tr>
      <w:tr>
        <w:trPr>
          <w:trHeight w:val="680" w:hRule="atLeast"/>
        </w:trPr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永涛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交第二航务工程局有限公司</w:t>
            </w:r>
          </w:p>
        </w:tc>
      </w:tr>
      <w:tr>
        <w:trPr>
          <w:trHeight w:val="680" w:hRule="atLeast"/>
        </w:trPr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HeitiStd-Regular;Segoe Print" w:hAnsi="AdobeHeitiStd-Regular;Segoe Print" w:eastAsia="AdobeHeitiStd-Regular;Segoe Print" w:cs="AdobeHeitiStd-Regular;Segoe Print"/>
                <w:color w:val="323232"/>
                <w:sz w:val="22"/>
                <w:szCs w:val="22"/>
              </w:rPr>
            </w:pPr>
            <w:r>
              <w:rPr>
                <w:rFonts w:eastAsia="AdobeHeitiStd-Regular;Segoe Print" w:cs="AdobeHeitiStd-Regular;Segoe Print" w:ascii="AdobeHeitiStd-Regular;Segoe Print" w:hAnsi="AdobeHeitiStd-Regular;Segoe Print"/>
                <w:color w:val="323232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初秀民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武汉理工大学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1" w:before="150" w:after="0"/>
        <w:jc w:val="left"/>
        <w:rPr>
          <w:rFonts w:ascii="AdobeHeitiStd-Regular;Segoe Print" w:hAnsi="AdobeHeitiStd-Regular;Segoe Print" w:eastAsia="AdobeHeitiStd-Regular;Segoe Print" w:cs="AdobeHeitiStd-Regular;Segoe Print"/>
          <w:color w:val="323232"/>
          <w:sz w:val="22"/>
          <w:szCs w:val="22"/>
        </w:rPr>
      </w:pPr>
      <w:r>
        <w:rPr>
          <w:rFonts w:ascii="AdobeHeitiStd-Regular;Segoe Print" w:hAnsi="AdobeHeitiStd-Regular;Segoe Print" w:cs="AdobeHeitiStd-Regular;Segoe Print" w:eastAsia="AdobeHeitiStd-Regular;Segoe Print"/>
          <w:color w:val="323232"/>
          <w:sz w:val="22"/>
          <w:szCs w:val="22"/>
        </w:rPr>
        <w:t>　　附件</w:t>
      </w:r>
      <w:r>
        <w:rPr>
          <w:rFonts w:eastAsia="AdobeHeitiStd-Regular;Segoe Print" w:cs="AdobeHeitiStd-Regular;Segoe Print" w:ascii="AdobeHeitiStd-Regular;Segoe Print" w:hAnsi="AdobeHeitiStd-Regular;Segoe Print"/>
          <w:color w:val="323232"/>
          <w:sz w:val="22"/>
          <w:szCs w:val="22"/>
        </w:rPr>
        <w:t>2</w:t>
      </w:r>
    </w:p>
    <w:p>
      <w:pPr>
        <w:pStyle w:val="Style15"/>
        <w:keepNext w:val="false"/>
        <w:keepLines w:val="false"/>
        <w:widowControl/>
        <w:spacing w:lineRule="atLeast" w:line="21" w:before="150" w:after="0"/>
        <w:jc w:val="center"/>
        <w:rPr>
          <w:rFonts w:ascii="AdobeHeitiStd-Regular;Segoe Print" w:hAnsi="AdobeHeitiStd-Regular;Segoe Print" w:eastAsia="AdobeHeitiStd-Regular;Segoe Print" w:cs="AdobeHeitiStd-Regular;Segoe Print"/>
          <w:color w:val="323232"/>
          <w:sz w:val="22"/>
          <w:szCs w:val="22"/>
        </w:rPr>
      </w:pPr>
      <w:r>
        <w:rPr>
          <w:rFonts w:ascii="AdobeHeitiStd-Regular;Segoe Print" w:hAnsi="AdobeHeitiStd-Regular;Segoe Print" w:cs="AdobeHeitiStd-Regular;Segoe Print" w:eastAsia="AdobeHeitiStd-Regular;Segoe Print"/>
          <w:color w:val="323232"/>
          <w:sz w:val="22"/>
          <w:szCs w:val="22"/>
        </w:rPr>
        <w:t>推荐入选交通运输行业重点领域创新团队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796"/>
        <w:gridCol w:w="2882"/>
      </w:tblGrid>
      <w:tr>
        <w:trPr>
          <w:trHeight w:val="68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团队名称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申报单位</w:t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寒区交通基础设施耐久与安全保障技术创新团队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哈尔滨工业大学</w:t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城市综合交通大数据智能计算平台研发创新团队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北京交通大学</w:t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跨海特大型桥梁多灾害耦合作用及安全控制创新团队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公路长大桥建设国家工程研究中心</w:t>
            </w:r>
          </w:p>
        </w:tc>
      </w:tr>
      <w:tr>
        <w:trPr>
          <w:trHeight w:val="113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公路隧道建养理论与技术创新团队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长安大学</w:t>
            </w:r>
          </w:p>
        </w:tc>
      </w:tr>
      <w:tr>
        <w:trPr>
          <w:trHeight w:val="113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现代城市智能交通技术创新团队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东南大学</w:t>
            </w:r>
          </w:p>
        </w:tc>
      </w:tr>
      <w:tr>
        <w:trPr>
          <w:trHeight w:val="101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生态保护与航道治理技术创新团队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南京水利科学研究院</w:t>
            </w:r>
          </w:p>
        </w:tc>
      </w:tr>
      <w:tr>
        <w:trPr>
          <w:trHeight w:val="103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海底工程技术与装备创新团队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大连海事大学</w:t>
            </w:r>
          </w:p>
        </w:tc>
      </w:tr>
      <w:tr>
        <w:trPr>
          <w:trHeight w:val="108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桥梁状态感知与先进维护创新团队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重庆交通大学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1" w:before="150" w:after="0"/>
        <w:rPr>
          <w:rFonts w:ascii="AdobeHeitiStd-Regular;Segoe Print" w:hAnsi="AdobeHeitiStd-Regular;Segoe Print" w:eastAsia="AdobeHeitiStd-Regular;Segoe Print" w:cs="AdobeHeitiStd-Regular;Segoe Print"/>
          <w:color w:val="323232"/>
          <w:sz w:val="22"/>
          <w:szCs w:val="22"/>
        </w:rPr>
      </w:pPr>
      <w:r>
        <w:rPr>
          <w:rFonts w:ascii="AdobeHeitiStd-Regular;Segoe Print" w:hAnsi="AdobeHeitiStd-Regular;Segoe Print" w:cs="AdobeHeitiStd-Regular;Segoe Print" w:eastAsia="AdobeHeitiStd-Regular;Segoe Print"/>
          <w:color w:val="323232"/>
          <w:sz w:val="22"/>
          <w:szCs w:val="22"/>
        </w:rPr>
        <w:t>　　附件</w:t>
      </w:r>
      <w:r>
        <w:rPr>
          <w:rFonts w:eastAsia="AdobeHeitiStd-Regular;Segoe Print" w:cs="AdobeHeitiStd-Regular;Segoe Print" w:ascii="AdobeHeitiStd-Regular;Segoe Print" w:hAnsi="AdobeHeitiStd-Regular;Segoe Print"/>
          <w:color w:val="323232"/>
          <w:sz w:val="22"/>
          <w:szCs w:val="22"/>
        </w:rPr>
        <w:t>3</w:t>
      </w:r>
    </w:p>
    <w:p>
      <w:pPr>
        <w:pStyle w:val="Style15"/>
        <w:keepNext w:val="false"/>
        <w:keepLines w:val="false"/>
        <w:widowControl/>
        <w:spacing w:lineRule="atLeast" w:line="21" w:before="150" w:after="0"/>
        <w:jc w:val="center"/>
        <w:rPr>
          <w:rFonts w:ascii="AdobeHeitiStd-Regular;Segoe Print" w:hAnsi="AdobeHeitiStd-Regular;Segoe Print" w:eastAsia="AdobeHeitiStd-Regular;Segoe Print" w:cs="AdobeHeitiStd-Regular;Segoe Print"/>
          <w:color w:val="323232"/>
          <w:sz w:val="22"/>
          <w:szCs w:val="22"/>
        </w:rPr>
      </w:pPr>
      <w:r>
        <w:rPr>
          <w:rFonts w:ascii="AdobeHeitiStd-Regular;Segoe Print" w:hAnsi="AdobeHeitiStd-Regular;Segoe Print" w:cs="AdobeHeitiStd-Regular;Segoe Print" w:eastAsia="AdobeHeitiStd-Regular;Segoe Print"/>
          <w:color w:val="323232"/>
          <w:sz w:val="22"/>
          <w:szCs w:val="22"/>
        </w:rPr>
        <w:t>推荐入选交通运输行业创新人才培养示范基地名单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700"/>
        <w:gridCol w:w="2693"/>
      </w:tblGrid>
      <w:tr>
        <w:trPr>
          <w:trHeight w:val="72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基地名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申报单位</w:t>
            </w:r>
          </w:p>
        </w:tc>
      </w:tr>
      <w:tr>
        <w:trPr>
          <w:trHeight w:val="981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智能车路协同系统创新人才培养示范基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同济大学</w:t>
            </w:r>
          </w:p>
        </w:tc>
      </w:tr>
      <w:tr>
        <w:trPr>
          <w:trHeight w:val="996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北京交通大学交通运输行业人才培养示范基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北京交通大学</w:t>
            </w:r>
          </w:p>
        </w:tc>
      </w:tr>
      <w:tr>
        <w:trPr>
          <w:trHeight w:val="982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水运交通结构工程与新材料创新研发基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南京水利科学研究院</w:t>
            </w:r>
          </w:p>
        </w:tc>
      </w:tr>
      <w:tr>
        <w:trPr>
          <w:trHeight w:val="982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陆地交通防灾减灾创新人才示范基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  <w:lang w:val="en-US" w:eastAsia="zh-CN" w:bidi="ar"/>
              </w:rPr>
              <w:t>西南交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dobeHeitiStd-Regular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8484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484848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4T02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