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pacing w:val="0"/>
          <w:kern w:val="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</w:rPr>
        <w:t>百色重点开发开放试验区平台项目建设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2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7"/>
        <w:gridCol w:w="735"/>
        <w:gridCol w:w="6949"/>
      </w:tblGrid>
      <w:tr>
        <w:trPr>
          <w:tblHeader w:val="true"/>
          <w:trHeight w:val="51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名  称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对外开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9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百色高新技术产业开发区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靖西边境经济合作区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中国龙邦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—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越南茶岭跨境经济合作区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平果经济技术开发区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综合保税区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保税物流中心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B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型）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跨境电子商务综合试验区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境外农业合作示范区</w:t>
            </w:r>
          </w:p>
        </w:tc>
      </w:tr>
      <w:tr>
        <w:trPr>
          <w:trHeight w:val="510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农业对外开放合作试验区</w:t>
            </w:r>
          </w:p>
        </w:tc>
      </w:tr>
      <w:tr>
        <w:trPr>
          <w:trHeight w:val="482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7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深百产业园</w:t>
            </w:r>
          </w:p>
        </w:tc>
      </w:tr>
      <w:tr>
        <w:trPr>
          <w:trHeight w:val="48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百色现代农业产业园</w:t>
            </w:r>
          </w:p>
        </w:tc>
      </w:tr>
      <w:tr>
        <w:trPr>
          <w:trHeight w:val="48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百东新区“产教融合”新城</w:t>
            </w:r>
          </w:p>
        </w:tc>
      </w:tr>
      <w:tr>
        <w:trPr>
          <w:trHeight w:val="48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进出口贸易加工园</w:t>
            </w:r>
          </w:p>
        </w:tc>
      </w:tr>
      <w:tr>
        <w:trPr>
          <w:trHeight w:val="48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中国—东盟铝产业基地</w:t>
            </w:r>
          </w:p>
        </w:tc>
      </w:tr>
      <w:tr>
        <w:trPr>
          <w:trHeight w:val="48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桑蚕全产业链示范项目</w:t>
            </w:r>
          </w:p>
        </w:tc>
      </w:tr>
      <w:tr>
        <w:trPr>
          <w:trHeight w:val="482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中越跨境产业链示范项目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口岸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物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百色一号”果蔬专列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龙邦综合物流园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1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百色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深圳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农产品供应链基地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平孟口岸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价格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物流园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区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科技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百色先进铝制造业创新中心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国家铝金属产品质量监督检验中心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广西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芒果生物学重点实验室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中国—东盟农业技术推广中心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百色地方商业银行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百色金融服务乡村振兴试验区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百色国际金融科技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产业园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展示交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中国—东盟（百色）铝产品仓储交易中心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2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中国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—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东盟农产品交易中心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矿山权交易创新示范基地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农村产权流转交易示范基地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林权交易创新示范基地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中国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—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东盟木材交易市场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南菜北运”绿色产品基地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对外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国家全域旅游示范区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军旅文化旅游公园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全国党政干部培训基地、中国—东盟教育培训基地（百色干部学院）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百色生命健康城（面向东盟的国际医疗合作先行区）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3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中国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—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东盟医学创新合作中心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东盟青少年游学与体验基地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4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百色人力资源服务产业园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绿色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4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绿水青山就是金山银山”实践创新基地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4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中国—东盟生物多样性保护交流合作中心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数字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4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百色数字产业创新创业集聚区</w:t>
            </w:r>
          </w:p>
        </w:tc>
      </w:tr>
      <w:tr>
        <w:trPr>
          <w:trHeight w:val="567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4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数字边境综合管控平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Normal"/>
    <w:qFormat/>
    <w:pPr>
      <w:spacing w:before="240" w:after="60"/>
      <w:jc w:val="center"/>
    </w:pPr>
    <w:rPr>
      <w:rFonts w:ascii="Arial" w:hAnsi="Arial" w:eastAsia="宋体" w:cs="Arial"/>
      <w:b/>
      <w:bCs/>
      <w:sz w:val="32"/>
      <w:szCs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UserStyle0">
    <w:name w:val="UserStyle_0"/>
    <w:basedOn w:val="Normal"/>
    <w:qFormat/>
    <w:pPr>
      <w:spacing w:lineRule="auto" w:line="412"/>
      <w:ind w:firstLine="400"/>
      <w:jc w:val="left"/>
      <w:textAlignment w:val="baseline"/>
    </w:pPr>
    <w:rPr>
      <w:rFonts w:ascii="宋体" w:hAnsi="宋体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6:00Z</dcterms:created>
  <dc:creator>马</dc:creator>
  <dc:description/>
  <dc:language>en-US</dc:language>
  <cp:lastModifiedBy>马</cp:lastModifiedBy>
  <dcterms:modified xsi:type="dcterms:W3CDTF">2021-12-02T05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7F6D3403B4B83A8A2C9188DCCABD0</vt:lpwstr>
  </property>
  <property fmtid="{D5CDD505-2E9C-101B-9397-08002B2CF9AE}" pid="3" name="KSOProductBuildVer">
    <vt:lpwstr>2052-11.1.0.11115</vt:lpwstr>
  </property>
</Properties>
</file>